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3.2025  г. № 19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24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18.12.2024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и плановый период 2026 и 2027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 w:val="26"/>
          <w:szCs w:val="26"/>
        </w:rPr>
        <w:t>28 517 499,50</w:t>
      </w:r>
      <w:r>
        <w:rPr>
          <w:color w:val="0000FF"/>
          <w:szCs w:val="28"/>
        </w:rPr>
        <w:t xml:space="preserve">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</w:t>
      </w:r>
      <w:r>
        <w:rPr>
          <w:color w:val="0000FF"/>
          <w:sz w:val="26"/>
          <w:szCs w:val="26"/>
        </w:rPr>
        <w:t>30 708 515,83</w:t>
      </w:r>
      <w:r>
        <w:rPr>
          <w:color w:val="0000FF"/>
          <w:szCs w:val="28"/>
        </w:rPr>
        <w:t>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7 213 489,5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8 704 505,83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28 589 443,82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0 780 460,15</w:t>
      </w:r>
      <w:r>
        <w:rPr>
          <w:bCs/>
          <w:szCs w:val="28"/>
        </w:rPr>
        <w:t>»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0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20"/>
        <w:gridCol w:w="648"/>
        <w:gridCol w:w="567"/>
        <w:gridCol w:w="567"/>
        <w:gridCol w:w="1701"/>
        <w:gridCol w:w="1701"/>
        <w:gridCol w:w="1701"/>
        <w:gridCol w:w="284"/>
        <w:gridCol w:w="283"/>
      </w:tblGrid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аякского сельского поселения от 28.03.2025 г. № 190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Маякского сель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5 год и на  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и 2027 годов"от  18.12.2024 г №  1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  и  на плановый период 2026 и 2027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780 46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764 2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15 317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Д1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31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 554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9 3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Ч24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5 9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8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01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11S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585 03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973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922 461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9 0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 51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 31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#############################################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8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5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5 973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#############################################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0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8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"Обустройство детской игровой площадки в д. Шишминка"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15S4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 6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"Обустройство территории сельского дома культуры д. Шишминка"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15S40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64 62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6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0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2 14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5 94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 79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 271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 3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 0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7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16 25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417"/>
        <w:gridCol w:w="709"/>
        <w:gridCol w:w="1702"/>
        <w:gridCol w:w="1701"/>
        <w:gridCol w:w="1700"/>
        <w:gridCol w:w="426"/>
        <w:gridCol w:w="940"/>
      </w:tblGrid>
      <w:tr>
        <w:trPr>
          <w:trHeight w:val="4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аякского сельского поселения от 28.03.2025 г. № 190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3 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5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и 2027 годов"от  18.12.2024 г №  1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5 год и на  плановый период  2026 и 2027 г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780 46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822 0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15 317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780 46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764 2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799 06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019 89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351 0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351 048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9 0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 51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10 72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410 72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10 72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5 94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 7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 79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 2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 27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 3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 0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 04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0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09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09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24 6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24 64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0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01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65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3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1 7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 55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93 6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5 3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6 86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6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6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98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5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52 8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 3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 31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26 0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13 2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54 74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9 3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 4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Ч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5 9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5 9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5 9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16 7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29 8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71 34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6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70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12 14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6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0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2 14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й проект «Реализация инициативных проектов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0 6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инициативного проекта "Обустройство детской игровой площадки в д. Шишми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15S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0 6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15S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 6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86 73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86 73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86 73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72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09 7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09 74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8 838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8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5 9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5 97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3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й проект «Реализация инициативных проектов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4 62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инициативного проекта "Обустройство территории сельского дома культуры д. Шишми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15S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4 62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15S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4 62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7 7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 25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960"/>
        <w:gridCol w:w="2151"/>
        <w:gridCol w:w="2126"/>
      </w:tblGrid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аякского сельского поселения от 28.03.2025 г. № 190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5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 и 2027 годов"от  18.12.2024 г №  177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1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5 год и 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780 460,1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764 29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915 317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019 897,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351 0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351 048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19 013,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2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2 51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10 727,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38 1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38 101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0 20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0 2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9 95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7 08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4 2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11 412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7 08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4 2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1 412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09 436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24 6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24 646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02 436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617 6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617 646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83 644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831 7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5 55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83 644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31 7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75 554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 493 663,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235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176 86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67 57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2 1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2 11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526 086,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413 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54 745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100 00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 686 736,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459 5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459 54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86 736,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459 5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459 54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7 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16 256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5-04-07T10:26:00Z</dcterms:modified>
  <cp:revision>469</cp:revision>
  <dc:subject/>
  <dc:title>Закон Челябинской области </dc:title>
</cp:coreProperties>
</file>